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"/>
        <w:gridCol w:w="3685"/>
      </w:tblGrid>
      <w:tr>
        <w:trPr>
          <w:trHeight w:val="656" w:hRule="atLeast"/>
        </w:trPr>
        <w:tc>
          <w:tcPr>
            <w:tcW w:w="5954" w:type="dxa"/>
            <w:tcBorders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eastAsia="TNRCyrBash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 признании утратившим силу п.п.1,2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Совета городского округа город Стерлитам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24.09.2013г. №3-2/19з «Об утвержд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ка определения границ прилегающ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некоторым организациям и объектам территорий, на которых не допускается  розничная продаж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огольной продукции на территории  городского округа город Стерлитам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15,ч.1,ст.16 Федерального закона от 06.10.2003г. №131-ФЗ «Об общих принципах организации местного самоуправления в Российской Федерации», со ст.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городского округа город Стерлитамак Республики Башкортостан Совет городского округа город Стерлитамак Республики Башкортоста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п.п.1,2 решения Совета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г. №3-2/19з «Об утверждении Порядка определения границ прилегающих к некоторым организациям и объектам территорий, на  которых не допускается розничная продажа алкогольной продукции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особ расчета расстояния от организаций и  (или) объектов, на территориях которых не допускается розничная продажа алкогольной продукции,  до границ прилегающих территорий (далее - Способ) (приложение №1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 границ (дополнительных) прилегающих территорий  к дошкольным образовательным организациям, на которых не допускается розничная продажа алкогольной продукции (приложение № 2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 месяца со дня принятия  настоящего решения направить его в Государственный комитет Республики Башкортостан по торговле и защиты прав потребителей с приложением схем границ прилегающих территорий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подлежит публикации в газете «Стерлитамакский рабочий» и на официальном сайте администрации городского округа город Стерлитамак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и вступает в силу после его публик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городского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 xml:space="preserve">             Ю.И.Никифор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1:00Z</dcterms:created>
  <dc:creator>Роза</dc:creator>
  <dc:description/>
  <cp:keywords/>
  <dc:language>en-US</dc:language>
  <cp:lastModifiedBy>Глазкова Елена Анатольевна</cp:lastModifiedBy>
  <cp:lastPrinted>2015-10-07T16:48:00Z</cp:lastPrinted>
  <dcterms:modified xsi:type="dcterms:W3CDTF">2015-10-09T04:21:00Z</dcterms:modified>
  <cp:revision>14</cp:revision>
  <dc:subject/>
  <dc:title> </dc:title>
</cp:coreProperties>
</file>